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2" w:right="0" w:hanging="0"/>
        <w:jc w:val="center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ژورنالیسم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یان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ب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BodyText2"/>
        <w:numPr>
          <w:ilvl w:val="0"/>
          <w:numId w:val="1"/>
        </w:numPr>
        <w:ind w:left="362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ی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ی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"</w:t>
      </w:r>
      <w:r>
        <w:rPr>
          <w:rFonts w:ascii="Tahoma" w:hAnsi="Tahoma" w:cs="B Nazanin"/>
          <w:sz w:val="28"/>
          <w:sz w:val="28"/>
          <w:szCs w:val="28"/>
          <w:rtl w:val="true"/>
        </w:rPr>
        <w:t>خبرن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ژورنالیسم</w:t>
      </w:r>
      <w:r>
        <w:rPr>
          <w:rFonts w:cs="B Nazanin" w:ascii="Tahoma" w:hAnsi="Tahoma"/>
          <w:sz w:val="28"/>
          <w:szCs w:val="28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تی</w:t>
      </w:r>
      <w:r>
        <w:rPr>
          <w:rFonts w:cs="B Nazanin" w:ascii="Tahoma" w:hAnsi="Tahoma"/>
          <w:sz w:val="28"/>
          <w:szCs w:val="28"/>
          <w:rtl w:val="true"/>
        </w:rPr>
        <w:t>"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اب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ی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BodyText2"/>
        <w:numPr>
          <w:ilvl w:val="0"/>
          <w:numId w:val="1"/>
        </w:numPr>
        <w:ind w:left="362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ج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م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دولوژ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پردازيم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نم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زارش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ي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زنام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گا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ک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طبو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سان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لي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ستمات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خص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د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ز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یشنهاد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ز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(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دگی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!)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با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ذی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شناسای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زی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مکن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یر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زخورد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های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احل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ئو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وناگو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آیند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ته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ز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Cambria" w:ascii="Tahoma" w:hAnsi="Tahoma"/>
          <w:color w:val="000000"/>
          <w:szCs w:val="28"/>
          <w:rtl w:val="true"/>
          <w:lang w:bidi="fa-IR"/>
        </w:rPr>
        <w:t>"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ستماتیک</w:t>
      </w:r>
      <w:r>
        <w:rPr>
          <w:rFonts w:cs="Cambria" w:ascii="Tahoma" w:hAnsi="Tahoma"/>
          <w:color w:val="000000"/>
          <w:szCs w:val="28"/>
          <w:rtl w:val="true"/>
          <w:lang w:bidi="fa-IR"/>
        </w:rPr>
        <w:t>"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ب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مرك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عبي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دعاها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از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د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دئولوژ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مرك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یامدهای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دلوژ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ز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م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غدغ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هداف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ز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ي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اخت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يچ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عن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زنام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لز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كارگي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يك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متي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جس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زار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دلوژ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لأ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خت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ش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ند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زارش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مع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ؤث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ابه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نخ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ا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ز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زوم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نخ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ي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وكرا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وكر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وكراسي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رم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دم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مايندگ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ي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ل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ی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ز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بار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بو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ير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فع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وژ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وژ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مي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ند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حدوديت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رم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ح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فع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سان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نش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وكرا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لاء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ارويژ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اعلا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ق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زو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زيي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زارتخا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لك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پژوه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كنيك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ولا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فرايند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فع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جه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ج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ق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باز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فع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؛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فع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انندگ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دنب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لعكس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اعلا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كنوكرا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فعال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خ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شر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ذی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شم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سال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اين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u w:val="single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u w:val="single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؛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ز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عوامل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قاما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گيرن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شود؟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دي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ك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يم؛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خس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عض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ور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عض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ق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س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دينسان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اي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يق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صميم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صميم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پدی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szCs w:val="28"/>
          <w:rtl w:val="true"/>
          <w:lang w:bidi="fa-IR"/>
        </w:rPr>
        <w:t>"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ولت</w:t>
      </w:r>
      <w:r>
        <w:rPr>
          <w:rFonts w:cs="B Nazanin" w:ascii="Tahoma" w:hAnsi="Tahoma"/>
          <w:b/>
          <w:bCs/>
          <w:color w:val="000000"/>
          <w:szCs w:val="28"/>
          <w:rtl w:val="true"/>
          <w:lang w:bidi="fa-IR"/>
        </w:rPr>
        <w:t>"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ثی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لاحظ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لاحظ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ن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لاحظ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مکراتیک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ذینفوذ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حرا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کدامیک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دان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راهیاب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کارِ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ندیشمندان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دقیق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سوژ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نظری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پرداز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حافل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دانشگاه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ل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بو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یداد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ر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نابراین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ی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تدلوژ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ر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ها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زارهاي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ريخ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حا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ريخ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بق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ت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تد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ضروری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مع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ت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ريخ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حي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تق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ورت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ريخ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"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ج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"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ر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انندگ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ئم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زارتخا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ظ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ف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ي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ؤال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آگا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د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د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مع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الب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ص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8"/>
          <w:rtl w:val="true"/>
          <w:lang w:bidi="fa-IR"/>
        </w:rPr>
        <w:t> 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یابی</w:t>
      </w:r>
      <w:r>
        <w:rPr>
          <w:rFonts w:cs="B Nazanin" w:ascii="Tahoma" w:hAnsi="Tahoma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همچنان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گذ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عضل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بيعت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مرك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گذ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طق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اجه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دینس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پرداز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هاي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فع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دی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کوم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سو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اعلا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ظر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هيافت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هياف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افع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هياف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يني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زش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نجاري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جرب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مكرات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ي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آ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اخودآگاه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تن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ني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ش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كاو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ان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پرداز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ان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سش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عن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بزا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آم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راغ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يشمند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ي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داز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سشگ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پرداز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ان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ياس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ليل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اي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يق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تخاذ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صميم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م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زند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پرداز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ل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با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نج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000000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گیری</w:t>
      </w:r>
      <w:r>
        <w:rPr>
          <w:rFonts w:cs="B Nazanin" w:ascii="Tahoma" w:hAnsi="Tahoma"/>
          <w:b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دنب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ستي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سم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انون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يم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اي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نه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صميم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ش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اساً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وض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کیکِ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ظای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نق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ویژ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سب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ثل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صلحت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ذار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دار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ختیار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ار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ال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منی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لی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مك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ندگ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نگ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سان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ي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softHyphen/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ر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000000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بازخورد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Cs w:val="28"/>
          <w:lang w:bidi="fa-IR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دبی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فصی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بری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-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حلیل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ی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ان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آهنگ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ما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فتگو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.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Cs w:val="28"/>
          <w:highlight w:val="yellow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ستا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ثیرا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زخورد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زمر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ر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رای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دار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Cs w:val="28"/>
          <w:lang w:bidi="fa-IR"/>
        </w:rPr>
      </w:pPr>
      <w:r>
        <w:rPr>
          <w:rFonts w:cs="B Nazanin" w:ascii="Tahoma" w:hAnsi="Tahom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/>
          <w:b/>
          <w:b/>
          <w:bCs/>
          <w:color w:val="000000"/>
          <w:szCs w:val="28"/>
          <w:lang w:bidi="fa-IR"/>
        </w:rPr>
      </w:pP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b/>
          <w:b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Cs w:val="28"/>
          <w:rtl w:val="true"/>
          <w:lang w:bidi="fa-IR"/>
        </w:rPr>
        <w:t>ارزیابی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szCs w:val="28"/>
          <w:lang w:bidi="fa-IR"/>
        </w:rPr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گذا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یچی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ناظ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طح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یچیده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ثیر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پرداز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یف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دبی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خصص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ح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ک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کث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لیق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طالب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رای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شاند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ل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یست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هروند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قضاو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تناقض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ن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B Nazanin"/>
          <w:color w:val="000000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امنظ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غیرحرف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روزنام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گار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ن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هاس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دبیا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سیاستها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ژورنالیسم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Cs w:val="28"/>
          <w:rtl w:val="true"/>
          <w:lang w:bidi="fa-IR"/>
        </w:rPr>
        <w:t>برد</w:t>
      </w:r>
      <w:r>
        <w:rPr>
          <w:rFonts w:cs="B Nazanin" w:ascii="Tahoma" w:hAnsi="Tahom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before="0" w:after="200"/>
        <w:jc w:val="both"/>
        <w:rPr>
          <w:rFonts w:ascii="Tahoma" w:hAnsi="Tahoma" w:cs="B Nazanin"/>
          <w:color w:val="000000"/>
          <w:szCs w:val="28"/>
          <w:lang w:bidi="fa-IR"/>
        </w:rPr>
      </w:pPr>
      <w:r>
        <w:rPr>
          <w:rFonts w:cs="B Nazanin" w:ascii="Tahoma" w:hAnsi="Tahoma"/>
          <w:color w:val="000000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362"/>
        </w:tabs>
        <w:ind w:left="3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Calibri" w:hAnsi="Calibri" w:eastAsia="Times New Roman" w:cs="Arial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7:00Z</dcterms:created>
  <dc:creator>ut</dc:creator>
  <dc:description/>
  <cp:keywords/>
  <dc:language>en-US</dc:language>
  <cp:lastModifiedBy>UTEB01</cp:lastModifiedBy>
  <dcterms:modified xsi:type="dcterms:W3CDTF">2023-02-07T15:35:00Z</dcterms:modified>
  <cp:revision>3</cp:revision>
  <dc:subject/>
  <dc:title/>
</cp:coreProperties>
</file>